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-612140</wp:posOffset>
            </wp:positionV>
            <wp:extent cx="7620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__.__.____                                                                                                    № 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оселок Дружны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марта 2015 № 65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реализации Указа Президента Российской Федерации от 8 марта 2015 года №120 «О некоторых вопросах противодействия коррупци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в приложение к постановлению администрации Дружненского сельского поселения Белореченского района от 05.03.2015 № 65 «О комиссии по соблюдению требований к служебному поведению муниципальных служащих и урегулированию конфликта интересов  в администрации Дружненского сельского поселения  Белоречен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дпункт «д» пункта 1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Дружнен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Дружненского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Дружнен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ружненского сельского поселения 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Дружненского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В случае неявки  на заседание комиссии гражданина, замещавшего должность муниципальной службы в администрации Дружненского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3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о итогам рассмотрения вопрос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  <w:bookmarkEnd w:id="1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Дружненского сельского поселения Белореченского района Мяснянкина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Шипко А.Н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DE43192494A3EB756E321B34675DB3E5D9A50B9ECE34414A3142B457C42E8853CA0810K2C7H" TargetMode="External"/><Relationship Id="rId4" Type="http://schemas.openxmlformats.org/officeDocument/2006/relationships/hyperlink" Target="consultantplus://offline/ref=3F0F10EAA4E2067584EE98E54154B749609E8050DA0442C79E6845150BD503CE8445901200F4D5635D09F1OAg3F" TargetMode="External"/><Relationship Id="rId5" Type="http://schemas.openxmlformats.org/officeDocument/2006/relationships/hyperlink" Target="consultantplus://offline/ref=3F0F10EAA4E2067584EE98E54154B749609E8050DA0442C79E6845150BD503CE8445901200F4D5635D09FDOAg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2:00Z</dcterms:created>
  <dc:creator>egor</dc:creator>
  <dc:description/>
  <cp:keywords/>
  <dc:language>en-US</dc:language>
  <cp:lastModifiedBy>FuckYouBill</cp:lastModifiedBy>
  <cp:lastPrinted>2015-07-01T13:39:00Z</cp:lastPrinted>
  <dcterms:modified xsi:type="dcterms:W3CDTF">2015-07-02T05:49:00Z</dcterms:modified>
  <cp:revision>6</cp:revision>
  <dc:subject/>
  <dc:title>ПРОЕКТ </dc:title>
</cp:coreProperties>
</file>